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>(Mẫu 01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</w:t>
      </w:r>
      <w:r>
        <w:rPr>
          <w:sz w:val="28"/>
          <w:szCs w:val="28"/>
          <w:lang w:val="sv-SE"/>
        </w:rPr>
        <w:t>UBND HUYỆN PHONG ĐIỀN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HÒNG GIÁO DỤC VÀ ĐÀO TẠO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. DANH SÁCH ĐOÀN THAM DỰ GIẢI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2660"/>
        <w:gridCol w:w="1540"/>
        <w:gridCol w:w="3780"/>
        <w:gridCol w:w="2380"/>
      </w:tblGrid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St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Họ và tên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hức vụ của Đoà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am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Đơn v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hạm Bá Thà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rưởng đoà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hòng GD&amp;Đ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Lê Ngọc Khươ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Phó đ</w:t>
            </w:r>
            <w:r>
              <w:rPr>
                <w:sz w:val="28"/>
                <w:szCs w:val="28"/>
              </w:rPr>
              <w:t>oà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y Hù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H SÁCH TRỌNG TÀI CỬ THAM GIA ĐIỀU HÀNH GIẢ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42"/>
        <w:gridCol w:w="3920"/>
        <w:gridCol w:w="3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 Thạ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sơ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rần Quốc Toả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* Họp tổ trọng tài:</w:t>
      </w:r>
      <w:r>
        <w:rPr>
          <w:sz w:val="28"/>
          <w:szCs w:val="28"/>
        </w:rPr>
        <w:t xml:space="preserve"> 14 giờ 00 ngày 12/5/2017, Trường THPT chuyên Quốc Học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* Điều hành Giải:</w:t>
      </w:r>
      <w:r>
        <w:rPr>
          <w:sz w:val="28"/>
          <w:szCs w:val="28"/>
        </w:rPr>
        <w:t xml:space="preserve"> vào lúc 7 giờ 00, ngày 20/5/2017 </w:t>
      </w:r>
      <w:r>
        <w:rPr>
          <w:i/>
          <w:sz w:val="28"/>
          <w:szCs w:val="28"/>
        </w:rPr>
        <w:t>(01 ngà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 DANH SÁCH ĐĂNG KÍ THI ĐẤU: NA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Nhóm lứa tuổi lớp 4, lớp 5 </w:t>
      </w:r>
    </w:p>
    <w:tbl>
      <w:tblPr>
        <w:tblW w:w="12322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01"/>
        <w:gridCol w:w="2652"/>
        <w:gridCol w:w="988"/>
        <w:gridCol w:w="2242"/>
        <w:gridCol w:w="1820"/>
        <w:gridCol w:w="1260"/>
      </w:tblGrid>
      <w:tr>
        <w:trPr>
          <w:trHeight w:val="11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i đấ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ơi tự d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ự li thi đấ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rung Hiế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ân Trì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âm Đứ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học Phong Hả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Chủ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Trạch Ph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uyê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iền Lộ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 Nhóm lứa tuổi lớp 6, lớp 7</w:t>
      </w:r>
    </w:p>
    <w:tbl>
      <w:tblPr>
        <w:tblW w:w="1232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30"/>
        <w:gridCol w:w="2682"/>
        <w:gridCol w:w="988"/>
        <w:gridCol w:w="840"/>
        <w:gridCol w:w="700"/>
        <w:gridCol w:w="700"/>
        <w:gridCol w:w="980"/>
        <w:gridCol w:w="840"/>
        <w:gridCol w:w="12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i đấ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ự li thi đấ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ự 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Ế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p sứ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ĐĂNG TRIỀU V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PHƯƠNG VƯƠ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Quyế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IỀN LỘ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ớc Thạn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Bì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 Nhóm lứa tuổi lớp 8, lớp 9</w:t>
      </w:r>
    </w:p>
    <w:tbl>
      <w:tblPr>
        <w:tblW w:w="1288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2660"/>
        <w:gridCol w:w="955"/>
        <w:gridCol w:w="801"/>
        <w:gridCol w:w="696"/>
        <w:gridCol w:w="751"/>
        <w:gridCol w:w="577"/>
        <w:gridCol w:w="563"/>
        <w:gridCol w:w="837"/>
        <w:gridCol w:w="15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i đấu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ự li thi đấ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ự 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Ế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p sứ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m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HOÀ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Rô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IỀN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 Hải triề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Bì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hị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ANH SÁCH ĐĂNG KÍ THI ĐẤU: NỮ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1. Nhóm lứa tuổi lớp 4, lớp 5 </w:t>
      </w:r>
    </w:p>
    <w:tbl>
      <w:tblPr>
        <w:tblW w:w="12322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71"/>
        <w:gridCol w:w="2682"/>
        <w:gridCol w:w="988"/>
        <w:gridCol w:w="2242"/>
        <w:gridCol w:w="1820"/>
        <w:gridCol w:w="1260"/>
      </w:tblGrid>
      <w:tr>
        <w:trPr>
          <w:trHeight w:val="10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thi đấ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ơi tự d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ự li thi đấ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 Tuyết La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học Phong Hả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ơ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 Trạch Ph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Thùy Sươ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iền Lộ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/>
        <w:t>2. Nhóm lứa tuổi lớp 6, lớp 7</w:t>
      </w:r>
    </w:p>
    <w:tbl>
      <w:tblPr>
        <w:tblW w:w="12468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0"/>
        <w:gridCol w:w="2830"/>
        <w:gridCol w:w="988"/>
        <w:gridCol w:w="840"/>
        <w:gridCol w:w="700"/>
        <w:gridCol w:w="700"/>
        <w:gridCol w:w="980"/>
        <w:gridCol w:w="84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thi đấ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ự li thi đấ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Ế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sứ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iền Lộ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an A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Bì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UYỂN NH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MỸ DUYÊ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/>
        <w:t>3. Nhóm lứa tuổi lớp 8, lớp 9</w:t>
      </w:r>
    </w:p>
    <w:tbl>
      <w:tblPr>
        <w:tblW w:w="1232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2614"/>
        <w:gridCol w:w="955"/>
        <w:gridCol w:w="801"/>
        <w:gridCol w:w="696"/>
        <w:gridCol w:w="814"/>
        <w:gridCol w:w="560"/>
        <w:gridCol w:w="560"/>
        <w:gridCol w:w="70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thi đấu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ự li thi đấ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Ế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sứ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ỳnh Th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iền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 Thị Hồng Nhu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NGUYỄN THẢO UYÊ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rà M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O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anh sách này gồm có 24 vận động viên.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ong Điền, ngày 25  tháng 4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TRƯỞNG PHÒ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</w:rPr>
        <w:t>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227" w:gutter="0" w:header="0" w:top="851" w:footer="561" w:bottom="61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ẠM BÁ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96" w:right="1008" w:gutter="0" w:header="0" w:top="1152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4</w:t>
    </w:r>
    <w:r>
      <w:rPr>
        <w:rStyle w:val="PageNumber"/>
        <w:sz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5</w:t>
    </w:r>
    <w:r>
      <w:rPr>
        <w:rStyle w:val="PageNumber"/>
        <w:sz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ind w:firstLine="851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Ntimes New Roman" w:hAnsi="VNtimes New Roman" w:cs="VN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" w:hAnsi="VNtimes New Roman" w:cs="VNtimes New Roman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right" w:pos="8789" w:leader="none"/>
      </w:tabs>
      <w:spacing w:before="120" w:after="12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4:00Z</dcterms:created>
  <dc:creator>BeBoi1</dc:creator>
  <dc:description/>
  <cp:keywords/>
  <dc:language>en-US</dc:language>
  <cp:lastModifiedBy>AA</cp:lastModifiedBy>
  <cp:lastPrinted>2017-04-25T14:48:00Z</cp:lastPrinted>
  <dcterms:modified xsi:type="dcterms:W3CDTF">2017-04-28T02:00:00Z</dcterms:modified>
  <cp:revision>31</cp:revision>
  <dc:subject/>
  <dc:title>SỞ VĂN HOÁ, THỂ THAO VÀ DU LỊCH</dc:title>
</cp:coreProperties>
</file>